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BMFMS bursary repor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ame</w:t>
        <w:tab/>
        <w:tab/>
        <w:tab/>
        <w:t>Dr Lucy Chapp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received</w:t>
        <w:tab/>
        <w:t>£1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of work</w:t>
        <w:tab/>
        <w:tab/>
        <w:t xml:space="preserve">Attendance at the Intensive Course in Epidemiology and </w:t>
        <w:tab/>
        <w:tab/>
        <w:tab/>
        <w:t xml:space="preserve">Medical Statistics at the London School of Hygiene and </w:t>
        <w:tab/>
        <w:tab/>
        <w:tab/>
        <w:t>Tropical Medicine</w:t>
      </w:r>
    </w:p>
    <w:p>
      <w:pPr>
        <w:pStyle w:val="Normal"/>
        <w:rPr>
          <w:rFonts w:ascii="Arial" w:hAnsi="Arial" w:cs="Arial"/>
        </w:rPr>
      </w:pPr>
      <w:r>
        <w:rPr>
          <w:rFonts w:cs="Arial" w:ascii="Arial" w:hAnsi="Arial"/>
        </w:rPr>
      </w:r>
    </w:p>
    <w:p>
      <w:pPr>
        <w:pStyle w:val="Normal"/>
        <w:rPr/>
      </w:pPr>
      <w:r>
        <w:rPr>
          <w:rFonts w:cs="Arial" w:ascii="Arial" w:hAnsi="Arial"/>
        </w:rPr>
        <w:t>Please provide a detailed (~1000 words) report of the work performed/experience gained under the following headings:</w:t>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Aim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BodyText2"/>
        <w:rPr/>
      </w:pPr>
      <w:r>
        <w:rPr>
          <w:sz w:val="24"/>
        </w:rPr>
        <w:t xml:space="preserve">In June-July 2007 I attended the London School of Hygiene and Tropical Medicine for their Intensive Course in Epidemiology and Medical Statistics. This is widely regarded as one of the leading courses on the topic, with experienced tutors and a teaching style that incorporates lectures, small group practicals and hands on computer sessions using a statistical package. </w:t>
      </w:r>
    </w:p>
    <w:p>
      <w:pPr>
        <w:pStyle w:val="BodyText2"/>
        <w:rPr>
          <w:sz w:val="24"/>
        </w:rPr>
      </w:pPr>
      <w:r>
        <w:rPr>
          <w:sz w:val="24"/>
        </w:rPr>
      </w:r>
    </w:p>
    <w:p>
      <w:pPr>
        <w:pStyle w:val="BodyText2"/>
        <w:rPr>
          <w:b/>
          <w:b/>
          <w:bCs/>
          <w:sz w:val="24"/>
        </w:rPr>
      </w:pPr>
      <w:r>
        <w:rPr>
          <w:sz w:val="24"/>
        </w:rPr>
        <w:t>My career intentions are to pursue an academic obstetric career; the skills offered in this course are the building blocks of the work that I am undertaking and I felt that it was essential to undertake formal learning of the type offered. My clinical research work includes design, execution, analysis and preparation for publication of a variety of studies and I had identified a need to improve my competencies with the specific aim of increasing my understanding of epidemiological and statistical techniqu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ork performed/experience gaine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 course was three weeks full time; for information purposes the timetable is enclosed demonstrating the breadth of techniques. The highlight of the course was the small group practicals in which three or four of us worked through an example taken from the literature. This gave us an opportunity to put into practice the knowledge that we had acquired during the lecture immediately preceding the practical. We worked in multidisciplinary groups with the majority of participants coming from medical or scientific backgrounds, with an equal mix from the UK and overseas. The breadth, skills and backgrounds of the others was fascinating and a distinct positive feature of the course. Working in this way provided a much greater level of understanding of the techniques than either pure didactic lectures or working through examples alone. In addition, we undertook computer practicals using the STATA package; conveniently this is the same one that is used in our unit. Whilst the course does not promise complete statistical fluency by the end of three weeks, attendance has enabled me to understand the more complex statistical analyses that are regularly undertaken in my research in conjunction with the statistician in our uni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Resul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BodyText3"/>
        <w:rPr>
          <w:b/>
          <w:b/>
          <w:bCs/>
        </w:rPr>
      </w:pPr>
      <w:r>
        <w:rPr/>
        <w:t xml:space="preserve">Since the course I have prepared two manuscripts for publication and written two further grant applications; the techniques learned have been invaluable in raising the standard of this work. In particular, I have become more familiar with case-control and cohort studies, in addition to randomised controlled trials (RCTs). The next phase of my research will involve nested case control studies within large prospective observational cohort studies and this course was thus useful for ensuring optimal design. We are currently also planning a complex RCT and I have recently heard that I have been a successful co-applicant on another application for a factorial RCT; the course has helped in the ongoing work for both of thes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Summary and conclusion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BodyText3"/>
        <w:rPr/>
      </w:pPr>
      <w:r>
        <w:rPr/>
        <w:t xml:space="preserve">I would highly recommend this course to other clinical academics who wish to have a solid introduction to epidemiology and statistics. The teaching and learning style has been carefully developed over the years and the tutors are all of a high calibre, as would be expected from such an institu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 stated goals of the bursary scheme are to improve standards in pregnancy care across professional boundaries; this course has enabled me to work with colleagues across a number of disciplines, particularly our statistician, in preparing work to a higher standard. The cost of this course was considerably greater than that covered by a study leave budget and I am grateful to BMFMS for enabling this opportunity.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rPr>
        <w:t xml:space="preserve">Since my application and bursary award I have been awarded a Clinical Senior Lectureship Award in the national annual HEFCE competition. My ongoing commitment to academic clinical research thus remains as strong as ever and I hope that BMFMS continues to see this output on a regular basi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pPr>
      <w:r>
        <w:rPr>
          <w:rFonts w:cs="Arial" w:ascii="Arial" w:hAnsi="Arial"/>
          <w:sz w:val="24"/>
        </w:rPr>
        <w:t>Finally please provide a detailed financial breakdown outlining how the bursary funds were spent (please provide receipts).</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4"/>
        </w:rPr>
      </w:pPr>
      <w:r>
        <w:rPr>
          <w:rFonts w:cs="Arial" w:ascii="Arial" w:hAnsi="Arial"/>
          <w:i/>
          <w:iCs/>
          <w:sz w:val="24"/>
        </w:rPr>
      </w:r>
    </w:p>
    <w:p>
      <w:pPr>
        <w:pStyle w:val="BodyText3"/>
        <w:rPr>
          <w:i/>
          <w:i/>
          <w:iCs/>
        </w:rPr>
      </w:pPr>
      <w:r>
        <w:rPr/>
        <w:t xml:space="preserve">The fee for the course was £1950 (the total amount of the bursary) and I have attached a receipt for that amount with the hard copy.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8"/>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w:hAnsi="Century" w:cs="Century"/>
      <w:b/>
      <w:bCs/>
      <w:sz w:val="28"/>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entury" w:hAnsi="Century" w:cs="Century"/>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2"/>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2:00Z</dcterms:created>
  <dc:creator>Office 2004 Test Drive User</dc:creator>
  <dc:description/>
  <cp:keywords/>
  <dc:language>en-US</dc:language>
  <cp:lastModifiedBy>Troy Byrd</cp:lastModifiedBy>
  <dcterms:modified xsi:type="dcterms:W3CDTF">2018-11-15T10:22:00Z</dcterms:modified>
  <cp:revision>2</cp:revision>
  <dc:subject/>
  <dc:title>British Maternal and Fetal Medicine Society Bursary Report</dc:title>
</cp:coreProperties>
</file>